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нструкция и эксплуатация линейного объекта системы газоснабжения федерального значения «Реконструкция ГРС Воронеж-2А. Этап 1. ГРС Воронеж-2А и газопровод-от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централь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восточ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восточ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жная часть кадастрового квартала 36:16:5500004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восточная часть кадастрового квартала 36:16:5500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восточная часть кадастрового квартала 36:16:5500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централь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ж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0000000:15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автомобильная дорога М «Дон» - п. 2-го отд свх «Масловски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 36:16:0000000: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:16:5500010: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2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р-н Новоусманский, земельный участок газопровода-отвода к ГРС-3 г. Воронеж ОАО «Газпром» на участке с 32 км + 00 м по 68 км + 300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в 4 км по направлению на юг от центра с Новая Усма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1301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ское 1-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1301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1-го отделения совхоза Масловский» Николь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о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333 Воронежская область, Новоусманский район, посёлок 1-го отделения совхоза «Масловский», ул. Ленина, д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+7(47341) 5-11-95, e-mail: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nikolsk.nusm@govvrn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kolsko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vousmanskij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манского 1-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310, Воронежская область, Новоусманский район, с. Новая Усмань, ул. Ленина, д.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+7 (47341)5-35-46, e-mail: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usman1.nusm@govvr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usmansko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чевско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321, Воронежская область, Новоусманский район, с.Рогачёвка, ул. Ворошилова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+7 (473) 416-17-04, e-mail: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rogachev.nusm@govvr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ogachevsko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г. Москва, ул. Щепкина, 42, стр. 1,2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energo@minenergo.gov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кументация по планировке территории (проект планировки территории, содержащий проект межевания территории), утвержденная Приказом Министерства энергетики Российской Федерации № 267тд от 06 октября 2023 г. «Реконструкция ГРС Воронеж-2А. Этап 1. ГРС Воронеж-2А и газопровод-отвод»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хема территориального планирования Российской Федерации в области федерального транспорта, утвержденная распоряжением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с учетом изменений, внесенных распоряжением Правительства РФ от 22.12.2018 N 2915-р (приложение 4 п. 80)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gistp.economy.gov.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azprom.ru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minenergo.gov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nikolskoe-novousmanskij-r20.gosweb.gosuslugi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usmanskoe1-r20.gosweb.gosuslugi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rogachevskoe-r20.gosweb.gosuslugi.ru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Юля Христиченко</dc:creator>
  <dc:description/>
  <cp:keywords/>
  <dc:language>en-US</dc:language>
  <cp:lastModifiedBy>Сысоева Анастасия Александровна</cp:lastModifiedBy>
  <cp:lastPrinted>2019-08-27T13:19:00Z</cp:lastPrinted>
  <dcterms:modified xsi:type="dcterms:W3CDTF">2023-11-14T07:13:00Z</dcterms:modified>
  <cp:revision>27</cp:revision>
  <dc:subject/>
  <dc:title/>
</cp:coreProperties>
</file>