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0" w:name="Par195"/>
      <w:bookmarkStart w:id="1" w:name="Par19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200"/>
      <w:bookmarkStart w:id="3" w:name="Par20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ИСНОЙ 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ВЫБОРУ ДЕЛЕГАТОВ НА КОНФЕРЕНЦИЮ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СОБРАНИЕ ДЕЛЕГАТ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ind w:right="71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ата и место проведения конференции граждан (собрания делегатов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ind w:right="89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территория, на которой проводится конференция граждан (собрание делегатов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, нижеподписавшиеся, поддерживаем кандидатур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адрес проживания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для избрания делегатом на конференцию граждан (собрание делегатов) по вопросу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улировка вопроса (вопросов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760"/>
        <w:gridCol w:w="1800"/>
        <w:gridCol w:w="276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дата 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с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ной лист удостоверяю: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ый представитель инициативной группы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проведению конференции граждан (собрания делегатов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ind w:right="32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серия и номер паспорта</w:t>
      </w:r>
    </w:p>
    <w:p>
      <w:pPr>
        <w:pStyle w:val="ConsPlusNonformat"/>
        <w:ind w:right="32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инициативной группы,</w:t>
      </w:r>
    </w:p>
    <w:p>
      <w:pPr>
        <w:pStyle w:val="ConsPlusNonformat"/>
        <w:ind w:right="32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вшего сбор подписей, и дата подписания)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54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8:00Z</dcterms:created>
  <dc:creator>user</dc:creator>
  <dc:description/>
  <dc:language>en-US</dc:language>
  <cp:lastModifiedBy>User</cp:lastModifiedBy>
  <cp:lastPrinted>2016-02-24T11:30:00Z</cp:lastPrinted>
  <dcterms:modified xsi:type="dcterms:W3CDTF">2024-06-03T07:18:00Z</dcterms:modified>
  <cp:revision>2</cp:revision>
  <dc:subject/>
  <dc:title>СОВЕТ НАРОДНЫХ ДЕПУТАТОВ</dc:title>
</cp:coreProperties>
</file>