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drawing>
          <wp:inline distT="0" distB="0" distL="0" distR="0">
            <wp:extent cx="45720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Я УСМАНСКОГО 1-го СЕЛЬСКОГО ПОСЕЛЕНИЯ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УСМАНСКОГО 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т 17.01.2024 №25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. Новая Усмань</w:t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3543" w:hanging="0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Об утверждении </w:t>
      </w:r>
      <w:r>
        <w:rPr>
          <w:rFonts w:eastAsia="Calibri"/>
          <w:sz w:val="28"/>
          <w:szCs w:val="28"/>
        </w:rPr>
        <w:t>правил определения требований к закупаемы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цией Усманского 1-го сельского поселения Новоусманского муниципального района </w:t>
      </w:r>
      <w:r>
        <w:rPr>
          <w:rFonts w:eastAsia="Calibri"/>
          <w:sz w:val="28"/>
          <w:szCs w:val="28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FontStyle11"/>
          <w:sz w:val="28"/>
          <w:szCs w:val="28"/>
        </w:rPr>
        <w:t>, постановлением Правительства Российской Федерации от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bCs/>
          <w:sz w:val="28"/>
          <w:szCs w:val="28"/>
        </w:rPr>
        <w:t>, администрация Усманского 1-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15" w:leader="none"/>
        </w:tabs>
        <w:ind w:firstLine="810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Усманского 1-го сельского поселения Новоусманского муниципального района отдельным видам товаров, работ, услуг (в том числе предельных цен товаров, работ, услуг) согласно приложению.</w:t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sz w:val="28"/>
          <w:szCs w:val="28"/>
        </w:rPr>
        <w:t>2. Администрации Усманского 1-го сельского поселения разработать в соответствии с правилами, утвержденными настоящим постановлением, и утвердить требования (нормативные затраты) к закупаемым администрацией 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становление администрации Усманского 1-го сельского поселения Новоусманского муниципального района  Воронежской области от 26.07.2016 №416 «Об утверждении Правил определения требований к закупаемым администрацией Усманского 1-го сельского поселения Новоусманского муниципального района отдельным видам товаров, работ, услуг (в том числе предельных цен товаров, работ, услуг)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становление администрации Усманского 2-го сельского поселения Новоусманского муниципального района  Воронежской области от 27.07.2016 №370 «Об утверждении Правил определения требований к закупаемым администрацией Усманского 2-го сельского поселения Новоусманского муниципального района отдельным видам товаров, работ, услуг (в том числе предельных цен товаров, работ, услуг)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постановление в официальном периодическом печатном средстве массовой информации Усманского 1-го сельского поселения Новоусманского муниципального района Воронежской области «Вестник муниципальных правовых актов Усманского 1-го  сельского поселения Новоусманского муниципального района Воронежской области» и разместить на официальном сайте органов местного самоуправления Усманского 1-го сельского поселения Новоусм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.о. главы Усманского 1-го </w:t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                                                                      А.В. Жданов</w:t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widowControl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right="317" w:firstLine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right="317" w:firstLine="4395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ind w:right="317" w:firstLine="4395"/>
        <w:rPr>
          <w:color w:val="000000"/>
          <w:sz w:val="20"/>
          <w:szCs w:val="20"/>
        </w:rPr>
      </w:pPr>
      <w:r>
        <w:rPr>
          <w:color w:val="000000"/>
        </w:rPr>
        <w:t>Приложение к</w:t>
      </w:r>
    </w:p>
    <w:p>
      <w:pPr>
        <w:pStyle w:val="Consplusnormal1"/>
        <w:spacing w:before="0" w:after="0"/>
        <w:ind w:right="317" w:firstLine="4395"/>
        <w:rPr>
          <w:color w:val="000000"/>
          <w:sz w:val="20"/>
          <w:szCs w:val="20"/>
        </w:rPr>
      </w:pPr>
      <w:r>
        <w:rPr>
          <w:color w:val="000000"/>
        </w:rPr>
        <w:t>постановлению администрации</w:t>
      </w:r>
    </w:p>
    <w:p>
      <w:pPr>
        <w:pStyle w:val="Consplusnormal1"/>
        <w:spacing w:before="0" w:after="0"/>
        <w:ind w:right="317" w:firstLine="4395"/>
        <w:rPr>
          <w:color w:val="000000"/>
          <w:sz w:val="20"/>
          <w:szCs w:val="20"/>
        </w:rPr>
      </w:pPr>
      <w:r>
        <w:rPr>
          <w:color w:val="000000"/>
        </w:rPr>
        <w:t>Усманского 1-го сельского поселения</w:t>
      </w:r>
    </w:p>
    <w:p>
      <w:pPr>
        <w:pStyle w:val="Consplustitle1"/>
        <w:spacing w:before="0" w:after="0"/>
        <w:ind w:right="317" w:firstLine="4395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Новоусманского муниципального района</w:t>
      </w:r>
    </w:p>
    <w:p>
      <w:pPr>
        <w:pStyle w:val="Consplustitle1"/>
        <w:spacing w:before="0" w:after="0"/>
        <w:ind w:right="317" w:firstLine="4395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от 17.01.2024 №25</w:t>
      </w:r>
    </w:p>
    <w:p>
      <w:pPr>
        <w:pStyle w:val="ConsPlusTitle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ределения требований к закупаемым </w:t>
      </w:r>
      <w:r>
        <w:rPr>
          <w:b/>
          <w:sz w:val="28"/>
          <w:szCs w:val="28"/>
        </w:rPr>
        <w:t xml:space="preserve">администрацией Усманского 1-го сельского поселения Новоусманского муниципального района Воронежской области </w:t>
      </w:r>
      <w:r>
        <w:rPr>
          <w:rFonts w:eastAsia="Calibri"/>
          <w:b/>
          <w:sz w:val="28"/>
          <w:szCs w:val="28"/>
        </w:rPr>
        <w:t xml:space="preserve">отдельным видам товаров, работ, услуг </w:t>
      </w:r>
    </w:p>
    <w:p>
      <w:pPr>
        <w:pStyle w:val="ConsPlusTitle"/>
        <w:widowControl/>
        <w:spacing w:before="0" w:after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в том числе предельных цен товаров, работ, услуг)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администрацией Усманского 1-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Усманского 1-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овоусманского муниципального района Воронежской области (далее - администрация), </w:t>
      </w:r>
      <w:r>
        <w:rPr>
          <w:sz w:val="28"/>
          <w:szCs w:val="28"/>
        </w:rPr>
        <w:t>утверждает определенные в соответствии с настоящими Правилами требования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Перечень составля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bookmarkStart w:id="0" w:name="P51"/>
      <w:bookmarkEnd w:id="0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ом, и реестр контрактов, содержащих сведения, составляющие государственную тайну, администрацией в общем объеме оплаты по контрактам, включенным в указанные реестры (по графикам платежей), заключенных администрацией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 xml:space="preserve">б) доля контрактов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на приобретение товаров, работ, услуг, заключенных в отчетном финансовом году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4. В целях формирования перечня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при формировании перечня вправе включить в него дополнительно: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, если затраты на их приобретение в соответствии с требованиями к определению нормативных затрат на обеспечение функций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, утвержденными </w:t>
      </w:r>
      <w:r>
        <w:rPr>
          <w:rFonts w:eastAsia="Calibri"/>
          <w:sz w:val="28"/>
          <w:szCs w:val="28"/>
        </w:rPr>
        <w:t>правилами определения нормативных затрат</w:t>
      </w:r>
      <w:r>
        <w:rPr>
          <w:sz w:val="28"/>
          <w:szCs w:val="28"/>
        </w:rPr>
        <w:t>, определяются с учетом категорий и (или) групп должностей работников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eastAsia="Calibri"/>
          <w:sz w:val="28"/>
          <w:szCs w:val="28"/>
          <w:lang w:eastAsia="en-US"/>
        </w:rPr>
        <w:t>администрацией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560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330" w:leader="none"/>
          <w:tab w:val="right" w:pos="151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«Правилам </w:t>
      </w:r>
      <w:r>
        <w:rPr>
          <w:rFonts w:eastAsia="Calibri"/>
          <w:b w:val="false"/>
          <w:sz w:val="28"/>
          <w:szCs w:val="28"/>
        </w:rPr>
        <w:t>определения требований к закупаемым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азчиками отдельным видам товаров, работ, услуг</w:t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(в том числе предельные цены товаров, работ, услуг)»</w:t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bookmarkStart w:id="1" w:name="P86"/>
      <w:bookmarkEnd w:id="1"/>
      <w:r>
        <w:rPr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в отношении которых устанавливаются потребительские свойства 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характеристики качества) и иные характеристики, 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 влияние на цену отдельных видов товаров, работ, услу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"/>
        <w:gridCol w:w="1987"/>
        <w:gridCol w:w="850"/>
        <w:gridCol w:w="1134"/>
        <w:gridCol w:w="992"/>
        <w:gridCol w:w="1276"/>
        <w:gridCol w:w="567"/>
        <w:gridCol w:w="992"/>
        <w:gridCol w:w="1702"/>
        <w:gridCol w:w="285"/>
        <w:gridCol w:w="1396"/>
        <w:gridCol w:w="1397"/>
        <w:gridCol w:w="145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д по ОКП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района в обязательном перечне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отклонения значения характеристики от утвержденной администрацией района в обязательном  переч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назначение*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1 к Правилам определения требований к закупаемым администрацией сельского поселения отдельным видам товаров, работ, услуг (в том числе предельных цен товаров, работ, услуг), утверждённых постановлением администрации Усманского 1-го сельского поселения Новоусманского муниципального района Воронежской области от ________ г. №________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ей Усманского 1-го сельского поселения </w:t>
            </w:r>
            <w:r>
              <w:rPr>
                <w:sz w:val="28"/>
                <w:szCs w:val="28"/>
              </w:rPr>
              <w:t>Новоусманского муниципального района Воронежской обла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sz w:val="28"/>
          <w:szCs w:val="28"/>
        </w:rPr>
      </w:pPr>
      <w:bookmarkStart w:id="2" w:name="P153"/>
      <w:bookmarkEnd w:id="2"/>
      <w:r>
        <w:rPr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«Правилам </w:t>
      </w:r>
      <w:r>
        <w:rPr>
          <w:rFonts w:eastAsia="Calibri"/>
          <w:b w:val="false"/>
          <w:sz w:val="28"/>
          <w:szCs w:val="28"/>
        </w:rPr>
        <w:t>определения требований к закупаемым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азчиками отдельным видам товаров, работ, услуг</w:t>
      </w:r>
    </w:p>
    <w:p>
      <w:pPr>
        <w:pStyle w:val="ConsPlus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 том числе предельные цены товаров, работ, услуг)»</w:t>
      </w:r>
    </w:p>
    <w:p>
      <w:pPr>
        <w:pStyle w:val="ConsPlusNormal"/>
        <w:widowControl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перечень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их потребительские свойства и иные характеристики, </w:t>
      </w:r>
    </w:p>
    <w:p>
      <w:pPr>
        <w:pStyle w:val="ConsPlusNormal"/>
        <w:widowControl/>
        <w:jc w:val="center"/>
        <w:rPr/>
      </w:pPr>
      <w:r>
        <w:rPr/>
        <w:t>а также значения таких свойств и характеристик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2835"/>
        <w:gridCol w:w="1276"/>
        <w:gridCol w:w="1275"/>
        <w:gridCol w:w="2128"/>
        <w:gridCol w:w="2125"/>
        <w:gridCol w:w="18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д по ОКП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ьных видов товаров, работ, услуг</w:t>
            </w:r>
          </w:p>
        </w:tc>
        <w:tc>
          <w:tcPr>
            <w:tcW w:w="1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д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Усманского 1-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служащий, замещающий должность, относящуюся к главной и ведущей группам должностей муниципальной служб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служащий старшей и младшей групп, работники, замещающие должности, не являющиеся должностями муниципальной служб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6.20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/>
              <w:t>Пояснение по требуемой продукции: ноутб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азмер и тип экр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дюй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не менее 8; тип: </w:t>
            </w:r>
            <w:r>
              <w:rPr>
                <w:sz w:val="18"/>
                <w:szCs w:val="18"/>
                <w:lang w:val="en-US"/>
              </w:rPr>
              <w:t>IPS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TF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L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V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GZO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8; тип: IPS или TFT, PLS, SVA, IGZO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8; тип: IPS или TFT, PLS, SVA, IGZO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2 и лучше;  количество ядер 2 и более с интегрированным графическим ядр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2 и лучше;  количество ядер 2 и более с интегрированным графическим ядр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2 и лучше;  количество ядер 2 и более с интегрированным графическим ядр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2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гигагер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2.0 и вы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2.0 и вы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2.0 и выш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2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гигабай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4 Gb и вы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4 Gb и вы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4 Gb и выш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2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гигабай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500 и вы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500 и вы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500 и выш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HDD SATA или SS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HDD SATA или SS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HDD SATA или SS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DVD-RW и луч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DVD-RW и луч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DVD-RW и лучш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>,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Wi-Fi; Bluetoo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Wi-Fi; Bluetoot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Wi-Fi; Bluetoot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дискретный или встрое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дискретный или встроен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дискретный или встроенн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ча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3 и вы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3 и вы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3 и выш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Window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Window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Window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руб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40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40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азмер и 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дюй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7</w:t>
            </w:r>
            <w:r>
              <w:rPr>
                <w:vertAlign w:val="superscript"/>
              </w:rPr>
              <w:t xml:space="preserve">» </w:t>
            </w:r>
            <w:r>
              <w:rPr/>
              <w:t>и не более13</w:t>
            </w:r>
            <w:r>
              <w:rPr>
                <w:vertAlign w:val="superscript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7» и не более13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7» и не более13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А8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А8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А8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2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гигагер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1,3 ГГц и не более 1,5 ГГ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1,3 ГГц и не более 1,5 ГГ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1,3 ГГц и не более 1,5 ГГ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2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гигабай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1 ГБ и не более 2 Г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1 ГБ и не более 2 Г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1 ГБ и не более 2 Г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2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гигабай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16 ГБ и не более 128 Г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16 ГБ и не более 128 Г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16 ГБ и не более 128 Г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наличие модулей Wi-Fi, Bluetooth, поддержки 3G,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3G, L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Wi-Fi, 3G, L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Wi-Fi, 3G, L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разрешение: не менее 1024х768 точек и не более 2048х1536 точ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разрешение: не менее 1024х768 точек и не более 2048х1536 точ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разрешение: не менее 1024х768 точек и не более 2048х1536 точе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ча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7 часов и не более 9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7 часов и не более 9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 7 часов и не более 9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ndroid</w:t>
            </w:r>
            <w:r>
              <w:rPr/>
              <w:t>,</w:t>
            </w:r>
            <w:r>
              <w:rPr>
                <w:lang w:val="en-US"/>
              </w:rPr>
              <w:t xml:space="preserve"> iOS</w:t>
            </w:r>
            <w:r>
              <w:rPr/>
              <w:t xml:space="preserve"> или Window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Android, iOS или Window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Android, iOS или Window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руб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0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0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6.20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/>
              <w:t>Пояснение по требуемой продукции:</w:t>
            </w:r>
          </w:p>
          <w:p>
            <w:pPr>
              <w:pStyle w:val="ConsPlusNormal"/>
              <w:widowControl/>
              <w:rPr/>
            </w:pPr>
            <w:r>
              <w:rPr/>
              <w:t xml:space="preserve">компьютеры персональные настольные, рабочие станции выв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тип (моноблок/системный блок и монито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системный блок и монитор/ монобл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системный блок и монитор/ монобл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системный блок и монитор/ монобло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азмер экрана/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дюй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2 и лучше;  количество ядер 2 и более с интегрированным графическим ядр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2 и лучше;  количество ядер 2 и более с интегрированным графическим ядр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2 и лучше;  количество ядер 2 и более с интегрированным графическим ядр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2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гигагер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менее 3.0  и вы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менее 3.0  и вы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менее 3.0  и выш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2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гигабай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менее 4 Gb и вы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менее 4 Gb и вы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менее 4 Gb и выш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2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гигабай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менее 500 и вы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менее 500 и вы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менее 500 и выш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HDD SATA или SS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HDD SATA или SS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HDD SATA или SS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Card rea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Card read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Card reade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дискретный или встрое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дискретный или встроен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дискретный или встроенн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Window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Window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Window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руб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60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60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6.20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/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етод печати (струйный/ лазерный – для принтера/многофунк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струйный, лазер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струйный, лазер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струйный, лазерн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менее 600x600 dpi и выш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менее 600x600 dpi и выш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 менее 600x600 dpi и выш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цветной;  черно-бел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цветной;  черно-бел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цветной;  черно-бел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А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А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А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скорость печати/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ли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10 и бол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10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10 и боле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6.3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/>
              <w:t xml:space="preserve">Пояснение по требуемой продукции: телефоны моби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тип устройства (телефон/ смартфон)</w:t>
            </w:r>
          </w:p>
          <w:p>
            <w:pPr>
              <w:pStyle w:val="ConsPlusNormal"/>
              <w:widowControl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18"/>
              </w:rPr>
            </w:pPr>
            <w:r>
              <w:rPr>
                <w:sz w:val="18"/>
              </w:rPr>
              <w:t>смартф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смартф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Android</w:t>
            </w:r>
          </w:p>
          <w:p>
            <w:pPr>
              <w:pStyle w:val="ConsPlusNormal"/>
              <w:widowControl/>
              <w:rPr/>
            </w:pPr>
            <w:r>
              <w:rPr/>
              <w:t>Window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Android</w:t>
            </w:r>
          </w:p>
          <w:p>
            <w:pPr>
              <w:pStyle w:val="ConsPlusNormal"/>
              <w:widowControl/>
              <w:rPr/>
            </w:pPr>
            <w:r>
              <w:rPr/>
              <w:t>Window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ча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5 и бол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5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етод управления (сенсорный/ кноп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сенсор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сенсор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SIM</w:t>
            </w:r>
            <w:r>
              <w:rPr/>
              <w:t>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шту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1 и бол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1 и боле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наличие модулей и интрефейсов (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 xml:space="preserve">. </w:t>
            </w:r>
            <w:r>
              <w:rPr>
                <w:lang w:val="en-US"/>
              </w:rPr>
              <w:t>GPS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требуется всё перечислен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требуется всё перечислен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руб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не более 12 тыс.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не более 12 тыс.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руб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не более 12 тыс.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/>
              <w:t>не более 7 тыс.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9.10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лошадиная си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не более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комплек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уб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не более 1,5 мл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9.10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лошадиная си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не более 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л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9.10.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лошадиная си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не более 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л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1.01.11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ConsPlusNormal"/>
              <w:widowControl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ConsPlusNormal"/>
              <w:widowControl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ткань;</w:t>
            </w:r>
          </w:p>
          <w:p>
            <w:pPr>
              <w:pStyle w:val="ConsPlusNormal"/>
              <w:widowControl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1.01.12.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/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ткань.</w:t>
            </w:r>
          </w:p>
          <w:p>
            <w:pPr>
              <w:pStyle w:val="ConsPlusNormal"/>
              <w:rPr/>
            </w:pPr>
            <w:r>
              <w:rPr/>
              <w:t>возможное значение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1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1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DejaVu Sans;Arial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rFonts w:ascii="DejaVu Sans;Arial" w:hAnsi="DejaVu Sans;Arial" w:eastAsia="DejaVu Sans;Arial" w:cs="DejaVu Sans;Arial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DejaVu Sans;Arial" w:hAnsi="DejaVu Sans;Arial" w:eastAsia="DejaVu Sans;Arial" w:cs="DejaVu Sans;Arial"/>
      <w:color w:val="000000"/>
      <w:lang w:val="en-US"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9:00Z</dcterms:created>
  <dc:creator>ГАС "Выборы"</dc:creator>
  <dc:description/>
  <cp:keywords/>
  <dc:language>en-US</dc:language>
  <cp:lastModifiedBy>Пользователь Windows</cp:lastModifiedBy>
  <cp:lastPrinted>2024-01-17T13:18:00Z</cp:lastPrinted>
  <dcterms:modified xsi:type="dcterms:W3CDTF">2024-01-19T10:57:00Z</dcterms:modified>
  <cp:revision>16</cp:revision>
  <dc:subject/>
  <dc:title> </dc:title>
</cp:coreProperties>
</file>